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8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rPr/>
      </w:pPr>
      <w:r>
        <w:rPr>
          <w:sz w:val="28"/>
        </w:rPr>
        <w:t>29.01.2024                                                                                                     № 17-па</w:t>
      </w:r>
    </w:p>
    <w:p>
      <w:pPr>
        <w:pStyle w:val="Normal"/>
        <w:ind w:left="361" w:hanging="0"/>
        <w:jc w:val="center"/>
        <w:rPr/>
      </w:pPr>
      <w:r>
        <w:rPr>
          <w:sz w:val="28"/>
        </w:rPr>
        <w:t xml:space="preserve">пгт. Рамешки </w:t>
      </w:r>
    </w:p>
    <w:p>
      <w:pPr>
        <w:pStyle w:val="Heading2"/>
        <w:ind w:right="377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2"/>
              <w:ind w:hanging="0"/>
              <w:rPr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b/>
                <w:i w:val="false"/>
                <w:iCs w:val="false"/>
                <w:sz w:val="28"/>
              </w:rPr>
              <w:t xml:space="preserve">О проведении месячника «Здоровье и спорт» в Рамешковском муниципальном округе  </w:t>
            </w:r>
          </w:p>
        </w:tc>
      </w:tr>
    </w:tbl>
    <w:p>
      <w:pPr>
        <w:pStyle w:val="2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firstLine="851"/>
        <w:jc w:val="both"/>
        <w:rPr>
          <w:sz w:val="28"/>
        </w:rPr>
      </w:pPr>
      <w:r>
        <w:rPr>
          <w:sz w:val="28"/>
        </w:rPr>
        <w:t>В целях пропаганды физической культуры, здорового образа жизни, вовлечения в занятия физической культурой и спортом широких масс населения, популяризации привлекательности физкультурно-спортивной деятельности как альтернативы вредным привычкам Администрация Рамешковского муниципального округа постановляет:</w:t>
      </w:r>
    </w:p>
    <w:p>
      <w:pPr>
        <w:pStyle w:val="22"/>
        <w:tabs>
          <w:tab w:val="clear" w:pos="708"/>
          <w:tab w:val="left" w:pos="540" w:leader="none"/>
          <w:tab w:val="left" w:pos="851" w:leader="none"/>
        </w:tabs>
        <w:ind w:left="0" w:firstLine="851"/>
        <w:jc w:val="both"/>
        <w:rPr/>
      </w:pPr>
      <w:r>
        <w:rPr>
          <w:sz w:val="28"/>
        </w:rPr>
        <w:t>1. Провести на территории Рамешковского муниципального округа месячник «Здоровье и спорт» с 01 февраля по 29 февраля 2024 года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851"/>
        <w:jc w:val="both"/>
        <w:rPr/>
      </w:pPr>
      <w:r>
        <w:rPr>
          <w:sz w:val="28"/>
        </w:rPr>
        <w:t>2. Утвердить план мероприятий месячника «Здоровье и спорт» (прилагается)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851"/>
        <w:jc w:val="both"/>
        <w:rPr/>
      </w:pPr>
      <w:r>
        <w:rPr>
          <w:sz w:val="28"/>
        </w:rPr>
        <w:t>3. Финансовому отделу Администрации Рамешковского муниципального округа (Л.В. Андреева), бухгалтерии отдела культуры, молодежи, спорта и туризма (Е.М. Миронова) профинансировать проведение мероприятий месячника «Здоровье и спорт» согласно утвержденному плану и смете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851"/>
        <w:jc w:val="both"/>
        <w:rPr/>
      </w:pPr>
      <w:r>
        <w:rPr>
          <w:sz w:val="28"/>
        </w:rPr>
        <w:t xml:space="preserve">4. Отделу культуры, молодежи, спорта и туризма Рамешковского муниципального округа (Н.А. Суслова), отделу образования Рамешковского муниципального округа (В.В. Зиткова), директору МКУ ДО «ДЮСЦ». (А.М. Горбачев), руководителям образовательных организаций осуществлять практические меры по проведению спортивных и физкультурно-оздоровительных мероприятий. 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851"/>
        <w:jc w:val="both"/>
        <w:rPr/>
      </w:pPr>
      <w:r>
        <w:rPr>
          <w:sz w:val="28"/>
        </w:rPr>
        <w:t>5. На страницах газеты «Родная земля» (Куллина Н.А.) освещать проведение месячника «Здоровье и спорт» в Рамешковском муниципальном округе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851"/>
        <w:jc w:val="both"/>
        <w:rPr/>
      </w:pPr>
      <w:r>
        <w:rPr>
          <w:sz w:val="28"/>
        </w:rPr>
        <w:t>6. 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7. 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Титову. 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Постановление вступает в силу со дня его подписания. 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Heading1"/>
              <w:ind w:firstLine="3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становлению  </w:t>
            </w:r>
          </w:p>
          <w:p>
            <w:pPr>
              <w:pStyle w:val="Heading1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Рамешковского муниципального округа</w:t>
            </w:r>
          </w:p>
          <w:p>
            <w:pPr>
              <w:pStyle w:val="Heading1"/>
              <w:ind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от 29.01.2024 г. № 17 - п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«Здоровье и спорт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ешковском муниципальном округе в 2024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9"/>
        <w:gridCol w:w="2128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массовых лыжных гонках «Лыжня России-2023», г.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 февра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дел культуры, молодёжи, спорта и туризма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мняя Спартакиада, посвящённая памяти В.А. Емельянова, пгт.Рам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7 февра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дел культуры, молодёжи, спорта и туризма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среди школьных спортивных клубов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У ДО ДЮСЦ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урнир по мини-фу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3 февра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ультуры, молодёжи, спорта и туризм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3 февра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ультуры, молодёжи, спорта и туризма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сборных команд Рамешковского муниципального округа в областных соревнованиях (согласно Календар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ультуры, молодёжи, спорта и туризма, МКУ ДО ДЮСЦ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флешмоб с участием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ультуры, молодёжи, спорта и туризма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лану образовательных учреждений и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ОУ и начальники управлен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3:00Z</dcterms:created>
  <dc:creator>татьяна</dc:creator>
  <dc:description/>
  <dc:language>en-US</dc:language>
  <cp:lastModifiedBy>administrator</cp:lastModifiedBy>
  <cp:lastPrinted>2023-02-06T12:51:00Z</cp:lastPrinted>
  <dcterms:modified xsi:type="dcterms:W3CDTF">2024-02-06T06:43:00Z</dcterms:modified>
  <cp:revision>3</cp:revision>
  <dc:subject/>
  <dc:title/>
</cp:coreProperties>
</file>